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" w:firstLine="187"/>
        <w:jc w:val="both"/>
        <w:rPr>
          <w:b/>
          <w:b/>
          <w:sz w:val="20"/>
        </w:rPr>
      </w:pPr>
      <w:r>
        <w:rPr>
          <w:b/>
          <w:sz w:val="20"/>
        </w:rPr>
        <w:t>АО НПП»Прормсвязь»</w:t>
      </w:r>
    </w:p>
    <w:p>
      <w:pPr>
        <w:pStyle w:val="Normal"/>
        <w:ind w:right="511" w:firstLine="187"/>
        <w:jc w:val="both"/>
        <w:rPr>
          <w:b/>
          <w:b/>
          <w:sz w:val="20"/>
        </w:rPr>
      </w:pPr>
      <w:r>
        <w:rPr>
          <w:b/>
          <w:sz w:val="20"/>
        </w:rPr>
        <w:t>тел. (343) 251-49-40, 220-84-85, факс: 257-02-16</w:t>
      </w:r>
    </w:p>
    <w:p>
      <w:pPr>
        <w:pStyle w:val="Normal"/>
        <w:numPr>
          <w:ilvl w:val="0"/>
          <w:numId w:val="0"/>
        </w:numPr>
        <w:ind w:firstLine="228"/>
        <w:jc w:val="both"/>
        <w:outlineLvl w:val="0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E-mail</w:t>
      </w:r>
      <w:r>
        <w:rPr>
          <w:b/>
          <w:color w:val="000000"/>
          <w:sz w:val="22"/>
          <w:szCs w:val="22"/>
          <w:lang w:val="en-US"/>
        </w:rPr>
        <w:t>: pgs15@yandex.ru,</w:t>
      </w:r>
      <w:r>
        <w:rPr>
          <w:b/>
          <w:color w:val="000000"/>
          <w:lang w:val="en-US"/>
        </w:rPr>
        <w:t xml:space="preserve"> 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promsvyaz@ural.ru</w:t>
        </w:r>
      </w:hyperlink>
    </w:p>
    <w:p>
      <w:pPr>
        <w:pStyle w:val="Normal"/>
        <w:ind w:left="-57" w:firstLine="28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</w:rPr>
        <w:t>в интернете</w:t>
      </w:r>
      <w:r>
        <w:rPr>
          <w:b/>
          <w:color w:val="000000"/>
          <w:sz w:val="22"/>
          <w:szCs w:val="22"/>
        </w:rPr>
        <w:t xml:space="preserve">: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pgs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15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GB"/>
          </w:rPr>
          <w:t>r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u</w:t>
        </w:r>
      </w:hyperlink>
    </w:p>
    <w:p>
      <w:pPr>
        <w:pStyle w:val="Normal"/>
        <w:ind w:firstLine="3828"/>
        <w:jc w:val="both"/>
        <w:rPr>
          <w:b/>
          <w:b/>
        </w:rPr>
      </w:pPr>
      <w:r>
        <w:rPr>
          <w:b/>
          <w:sz w:val="22"/>
          <w:szCs w:val="22"/>
        </w:rPr>
        <w:t>ПРАЙС-ЛИСТ                                                             от 01.09</w:t>
      </w:r>
      <w:r>
        <w:rPr>
          <w:b/>
        </w:rPr>
        <w:t>.2024г.</w:t>
      </w:r>
    </w:p>
    <w:p>
      <w:pPr>
        <w:pStyle w:val="Normal"/>
        <w:ind w:firstLine="382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063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91"/>
        <w:gridCol w:w="114"/>
        <w:gridCol w:w="5814"/>
        <w:gridCol w:w="1311"/>
        <w:gridCol w:w="3484"/>
        <w:gridCol w:w="5391"/>
        <w:gridCol w:w="5391"/>
        <w:gridCol w:w="5394"/>
      </w:tblGrid>
      <w:tr>
        <w:trPr>
          <w:trHeight w:val="339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4" w:firstLine="171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тоимость с НДС (20%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оры громкоговорящей связи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45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-336" w:firstLine="33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таллический корпус </w:t>
            </w:r>
          </w:p>
          <w:p>
            <w:pPr>
              <w:pStyle w:val="Normal"/>
              <w:ind w:firstLine="3345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45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45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45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45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15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Вт, встроенный микрофон, выход на линию связи  30в/70в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15А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Вт, встроенный микрофон, встроенный динами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15-20</w:t>
            </w: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Вт, встроенный микрофон, выход на выход на линию связи    30в/70в/120в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15И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Вт, избирательная связь до 32 абонентов, 30в/70в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ПГС-15И-20</w:t>
            </w: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Вт, избирательная связь до 32 абонентов, 30в/70в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ГС-15АИ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т, встроенный динамик, избирательн. связь до 32 абонент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>
                <w:sz w:val="18"/>
                <w:szCs w:val="18"/>
              </w:rPr>
              <w:t>Блок выбора абонентов  БВА-32 (до 16 абонентов)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ллический корпус. Микропроцессор, встроенный блок питания. Используется для работы с ПГС-15И до 16 абоненто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2" w:hanging="0"/>
              <w:rPr/>
            </w:pPr>
            <w:r>
              <w:rPr>
                <w:sz w:val="18"/>
                <w:szCs w:val="18"/>
              </w:rPr>
              <w:t>Блок выбора абонентов  БВА-32</w:t>
            </w:r>
          </w:p>
          <w:p>
            <w:pPr>
              <w:pStyle w:val="Normal"/>
              <w:ind w:right="192" w:hanging="0"/>
              <w:rPr/>
            </w:pPr>
            <w:r>
              <w:rPr>
                <w:sz w:val="18"/>
                <w:szCs w:val="18"/>
              </w:rPr>
              <w:t>(до 32 абонентов)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аллический корпус. Микропроцессор, встроенный блок питания. Используется для работы с ПГС-15И до 32 абоненто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 800 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15А(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, пластик. корпус, напряж. питания постоянное -12в, ном. мощн. встроенного динамик -0,5вт; ном. мощность усилителя - 1вт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highlight w:val="green"/>
              </w:rPr>
            </w:pPr>
            <w:r>
              <w:rPr>
                <w:b/>
                <w:sz w:val="4"/>
                <w:szCs w:val="4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тоимость приборов со степенью защиты </w:t>
            </w:r>
            <w:r>
              <w:rPr>
                <w:b/>
                <w:sz w:val="19"/>
                <w:szCs w:val="19"/>
                <w:lang w:val="en-GB"/>
              </w:rPr>
              <w:t>IP</w:t>
            </w:r>
            <w:r>
              <w:rPr>
                <w:b/>
                <w:sz w:val="19"/>
                <w:szCs w:val="19"/>
              </w:rPr>
              <w:t>65 и  приборов  "встроенный + выносной микрофон оговаривается при заказ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4"/>
              </w:rPr>
            </w:pPr>
            <w:r>
              <w:rPr>
                <w:b/>
                <w:i/>
                <w:sz w:val="20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0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7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ind w:firstLine="386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астиковый корпус 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867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867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867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867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15-П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т, встроенный микрофон, выход на линию связи 30в/70в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15А-П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т, встроенный динамик, встроенный микрофон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7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ind w:firstLine="3345"/>
              <w:rPr/>
            </w:pPr>
            <w:r>
              <w:rPr>
                <w:b/>
                <w:i/>
                <w:sz w:val="22"/>
                <w:szCs w:val="22"/>
              </w:rPr>
              <w:t>корпус из алюминиевого сплава (</w:t>
            </w:r>
            <w:r>
              <w:rPr>
                <w:b/>
                <w:i/>
                <w:sz w:val="22"/>
                <w:szCs w:val="22"/>
                <w:lang w:val="en-GB"/>
              </w:rPr>
              <w:t>IP</w:t>
            </w:r>
            <w:r>
              <w:rPr>
                <w:b/>
                <w:i/>
                <w:sz w:val="22"/>
                <w:szCs w:val="22"/>
              </w:rPr>
              <w:t>65)</w:t>
            </w:r>
          </w:p>
          <w:p>
            <w:pPr>
              <w:pStyle w:val="Normal"/>
              <w:ind w:firstLine="3867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867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867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867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867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С-15 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т,   30/70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15А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Вт, встроенный динамик,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ГС-15-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Вт, 30/70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ГС-15И 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вт,  избирательная связь до 32 абонентов, 30в/70в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ГС-15АИ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Вт, встроенный динамик, избирательн. связь до 32 абонент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15И-20</w:t>
            </w:r>
            <w:r>
              <w:rPr>
                <w:sz w:val="18"/>
                <w:szCs w:val="18"/>
                <w:lang w:val="en-GB"/>
              </w:rPr>
              <w:t>W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вт,  избирательная связь до 32 абонентов, 30в/70в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b/>
                <w:b/>
                <w:i/>
                <w:i/>
                <w:color w:val="FF0000"/>
                <w:sz w:val="2"/>
                <w:szCs w:val="2"/>
              </w:rPr>
            </w:pPr>
            <w:r>
              <w:rPr>
                <w:b/>
                <w:i/>
                <w:color w:val="FF0000"/>
                <w:sz w:val="2"/>
                <w:szCs w:val="2"/>
              </w:rPr>
            </w:r>
          </w:p>
          <w:p>
            <w:pPr>
              <w:pStyle w:val="Normal"/>
              <w:ind w:firstLine="4245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2"/>
                <w:szCs w:val="22"/>
              </w:rPr>
              <w:t>Пульты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льт громкой связи ПГС-15-10 на 10 направл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боты с приборами серии ПГС-15. (возможность подключения к каждому направлению до 15 приборов). Избирательный вызов/приём от каждого абонента, общий вызов. Металлическ. корпус, световая индикация кнопок приёма\вызова.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устические системы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а р/трансляц 12КЗ-7М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погодн. исполн., метал. корп., ном.мощн. 12Вт,. вход 30в/70в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Рупорный громкоговоритель 12ГР-М 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погодн., корпус пластик/металл, ном.мощн. 12,5Вт, вход 30в/70в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8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упорный громкоговоритель15ГР-П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погодн., корпус  пластик, ном.мощн. 15Вт, вход 30в/70в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порный громкоговоритель 25ГР-М\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погодн., корпус пластик/металл., ном.мощн. 25Вт, вход 30в/70в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а звуковая 3КЗ-П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погодн. исполн., пластик. корп., ном.мощн. 5,0 Вт,. вход 30в/70в/120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ind w:firstLine="4245"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22"/>
                <w:szCs w:val="22"/>
              </w:rPr>
              <w:t>Аксессуары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носной микрофон ( тангента) 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той провод 1,5м, включатель микрофона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микрофон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ий металлический кронштейн, подсветка включ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ль включения микрофона 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для включения настольного микрофон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линейное согласующее УЛС-16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илитель для увеличения числа подключаемых абонентов (до 50 аб.) в сети с устройствами серии ПГС-15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илители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илители полные р/трансляцион.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на линию связи   30в/70в/120в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 на 40Вт,  60Вт,  120Вт,  150Вт.,  240Вт.,  360В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0 0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3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ind w:firstLine="3573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2"/>
                <w:szCs w:val="22"/>
              </w:rPr>
              <w:t>Прочее оборудование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jc w:val="both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4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елур", "Спектр", "Тюльпан" и др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е розетки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контактны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С 1х4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4 абонента, переадресация, пульс-тон, выход на ГТС (без дополнительной цифры), внутренняя связь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 для взрывоопасных помещений, на 50 абонентов ( не ксплуатировалась)</w:t>
            </w:r>
          </w:p>
        </w:tc>
        <w:tc>
          <w:tcPr>
            <w:tcW w:w="5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Х-4, (совместима с тел. аппаратами ТАШ, ТАХ-Б и др.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9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907" w:right="27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svyaz@ural.ru" TargetMode="External"/><Relationship Id="rId3" Type="http://schemas.openxmlformats.org/officeDocument/2006/relationships/hyperlink" Target="http://pgs1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4:00Z</dcterms:created>
  <dc:creator>admin</dc:creator>
  <dc:description/>
  <cp:keywords/>
  <dc:language>en-US</dc:language>
  <cp:lastModifiedBy>admin</cp:lastModifiedBy>
  <dcterms:modified xsi:type="dcterms:W3CDTF">2024-08-30T10:13:00Z</dcterms:modified>
  <cp:revision>2</cp:revision>
  <dc:subject/>
  <dc:title>АО НПП»Прормсвязь»</dc:title>
</cp:coreProperties>
</file>